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>Отчет об исполнении плана реализации муниципальной программы Октябрьского района «Управление муниципальными финансами»                      за 9 месяцев 2024 года.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Муниципальная программа Октябрьского района «Управление муниципальными финансами» утверждена постановлением Администрации Октябрьского района от 13.10.2018 № 1459. На реализацию муниципальной программы в 2024 году предусмотрено 30 832,2 тыс. рублей. Фактическое освоение средств муниципальной программы по итогам 9 месяцев 2024 года составило 19 423,7 тыс. рублей или 63,0 %.</w:t>
      </w:r>
    </w:p>
    <w:p>
      <w:pPr>
        <w:pStyle w:val="Normal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дпрограмма 1 – «Долгосрочное финансовое планирование»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дпрограмма 2 – «Нормативно-методическое обеспечение и организация бюджетного процесса»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дпрограмма 3 – «Управление муниципальным долгом Октябрьского района»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дпрограмма 4 – «Внедрение государственной интегрированной информационной системы управления общественными финансами «Электронный бюджет»»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дпрограмма 5 – «Поддержание устойчивого исполнения местных бюджетов»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дпрограмма 6 – «Содействие повышению качества управления муниципальными финансами».</w:t>
      </w:r>
    </w:p>
    <w:p>
      <w:pPr>
        <w:pStyle w:val="Normal"/>
        <w:ind w:hanging="0"/>
        <w:rPr/>
      </w:pPr>
      <w:r>
        <w:rPr>
          <w:szCs w:val="28"/>
        </w:rPr>
        <w:t>В соответствии с постановлением Администрации Октябрьского района от 29.12.2022 № 1685, утвержден план реализации муниципальной программы на 2024 год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 реализацию основных мероприятий подпрограммы 1 «Долгосрочное финансовое планирование» (далее – подпрограмма 1) расходы бюджета Октябрьского не предусмотрены. Основные мероприятия подпрограммы 1 реализуются в течение 2024 года на постоянной основе. В рамках реализации основных мероприятий подпрограммы 1 по состоянию на 01.10.2024 поступления собственных налоговых и неналоговых доходов консолидированного бюджета района составили 812,0 млн. рублей или 28,8 % всех доходов.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результате темп роста составил 118,9 % к аналогичному периоду прошлого го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онтрольное событие исполнено 22.02.2024 в установленный срок. Принято Постановление Администрации Октябрьского района № 200 от 22.02.2024 г.  О внесении изменений в Постановление Администрации Октябрьского района от 12.12.2022 № 1768 «Об утверждении бюджетного прогноза Октябрьского района на период 2023-2030 годов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На реализацию основных мероприятий подпрограммы 2 «Нормативно-методическое обеспечение и организация бюджетного процесса» (далее – подпрограмма 2) на 2024 год предусмотрено 30 832,2 тыс. рублей н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обеспечение деятельности Финансово-экономического управления Администрации Октябрьского района. Фактическое освоение средств составило 19 423,7 тыс. рублей или 63,0 %.</w:t>
      </w:r>
    </w:p>
    <w:p>
      <w:pPr>
        <w:pStyle w:val="Normal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Основные мероприятия подпрограммы 2 реализуются в течение 2024 года на постоянной основе.</w:t>
      </w:r>
    </w:p>
    <w:p>
      <w:pPr>
        <w:pStyle w:val="Normal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По контрольному событию данной подпрограммы срок представление в Министерство финансов Ростовской области проекта бюджета Октябрьского района на 2025 - 2027 годы не наступил. В настоящее время проект указанного проекта бюджета Октябрьского района в стадии разработки в соответствии с постановлением Правительства Ростовской области от 29.05.2024 № 355 «Об утверждении Порядка и сроков составления проекта областного бюджета на 2025 год и на плановый период 2026 и 2027 годов».</w:t>
      </w:r>
    </w:p>
    <w:p>
      <w:pPr>
        <w:pStyle w:val="Normal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На реализацию основных мероприятий подпрограммы 3 «Управление муниципальным долгом Октябрьского района» (далее – подпрограмма 3) в 2024 году расходы бюджета Октябрьского района не предусмотрены. Основные мероприятия подпрограммы 3 реализуются в течение 2024 года на постоянной основе. </w:t>
      </w:r>
    </w:p>
    <w:p>
      <w:pPr>
        <w:pStyle w:val="Normal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Контрольное событие данной подпрограммы исполнено, бюджет за 9 месяцев 2024 года исполнен без привлечения кредитных заимствований, прогнозируемая потребность отсутствовала.</w:t>
      </w:r>
    </w:p>
    <w:p>
      <w:pPr>
        <w:pStyle w:val="Normal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На реализацию основных мероприятий подпрограммы 4 «Внедрение государственной интегрированной информационной системы управления общественными финансами «Электронный бюджет»» (далее – подпрограмма 4) в 2024 году расходы бюджета Октябрьского района не предусмотрены. Основные мероприятия подпрограммы 4 реализуются в течение 2024 года на постоянной основе.</w:t>
      </w:r>
    </w:p>
    <w:p>
      <w:pPr>
        <w:pStyle w:val="Normal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На реализацию основных мероприятий подпрограммы 5 «Поддержание устойчивого исполнения местных бюджетов» (далее – подпрограмма 5) в 2024 году расходы бюджета Октябрьского района не предусмотрены. Основные мероприятия 5.1 и 5.2 подпрограммы 5 реализуются в течение 2024 года на постоянной основе.</w:t>
      </w:r>
    </w:p>
    <w:p>
      <w:pPr>
        <w:pStyle w:val="Normal"/>
        <w:ind w:hanging="0"/>
        <w:rPr/>
      </w:pPr>
      <w:r>
        <w:rPr>
          <w:szCs w:val="28"/>
        </w:rPr>
        <w:t>Контрольное событие данной подпрограммы использование мер стимулирующего и ограничительного характера, направленных на повышение качества управления муниципальными финансами, реализуется в течение 2024 года.</w:t>
      </w:r>
    </w:p>
    <w:p>
      <w:pPr>
        <w:pStyle w:val="Normal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На реализацию основных мероприятий подпрограммы 6 «Содействие повышению качества управления муниципальными финансами» (далее – подпрограмма 6) в 2024 году расходы бюджета Октябрьского района не предусмотрены. Основные мероприятия подпрограммы 6 реализовывались в течение первого полугодия 2024 года на постоянной основе.</w:t>
      </w:r>
    </w:p>
    <w:p>
      <w:pPr>
        <w:pStyle w:val="Normal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По контрольному событию данной подпрограммы своевременное перечисление иных межбюджетных трансфертов бюджетам поселений в отчетном периоде финансовая помощь в виде межбюджетных трансфертов на поддержку мер по обеспечению сбалансированности бюджетов поселений входящих в состав Октябрьского района не предоставлялась. Просроченная кредиторская задолженность бюджетов поселений, входящих в состав Октябрьского района на 01 октября 2024 года отсутствует.</w:t>
      </w:r>
    </w:p>
    <w:p>
      <w:pPr>
        <w:pStyle w:val="Normal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В ходе анализа и мониторинга исполнения плана реализации муниципальной программы Октябрьского района «Управление муниципальными» на 2024 год по итогам 9 месяцев 2024 года установлено отсутствие фактов невыполнения основных мероприятий плана реализации муниципальной программы либо несоблюдения сроков их исполнения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  <w:t>Основные мероприятия выполняются в установленные сроки, в связи с чем, принятие дополнительных поручений не требуется.</w:t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Октябрьского района «Муниципальные финансы»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январь-сентябрь 2024 года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16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009"/>
        <w:gridCol w:w="2126"/>
        <w:gridCol w:w="2693"/>
        <w:gridCol w:w="1380"/>
        <w:gridCol w:w="1577"/>
        <w:gridCol w:w="1258"/>
        <w:gridCol w:w="1294"/>
        <w:gridCol w:w="1134"/>
        <w:gridCol w:w="1693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  <w:r>
              <w:rPr>
                <w:sz w:val="24"/>
                <w:szCs w:val="24"/>
                <w:lang w:val="en-US"/>
              </w:rPr>
              <w:t>&lt;4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 &lt;1&gt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Октябрьского района на реализацию муниципальной программы, 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2&gt;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-мотрено сводной бюджет-ной рос-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-ную дат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90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Разработка и реализация механизмов контроля за исполнением доходов консолидированного бюджета Октябрьского района и снижением недоим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консолидированного бюджета Октябрьского района за 9 месяцев 2024 года составил 761,4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н. рублей. Факт составил 812,0 млн. рублей или 106,6 %. Недоимка на 01.10.2024 года составила 481,9 млн. рублей, в том числе по предприятиям ООО «Евродон», ООО «Евродон-Юг», ООО «Ирдон», ООО «Новочеркасский рыбокомбинат» - более 410,0 млн. рублей.</w:t>
            </w:r>
          </w:p>
          <w:p>
            <w:pPr>
              <w:pStyle w:val="Normal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Оценка эффективности налоговых льгот, установл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ФЭУ Администрации Октябрьского района по экономике и доходам - Ткачева Л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25" w:right="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ценка эффективности налоговых </w:t>
            </w:r>
            <w:r>
              <w:rPr>
                <w:rFonts w:cs="Times New Roman"/>
                <w:lang w:val="ru-RU"/>
              </w:rPr>
              <w:t>расходов</w:t>
            </w:r>
            <w:r>
              <w:rPr>
                <w:rFonts w:cs="Times New Roman"/>
              </w:rPr>
              <w:t xml:space="preserve"> проведена в </w:t>
            </w:r>
            <w:r>
              <w:rPr>
                <w:rFonts w:cs="Times New Roman"/>
                <w:lang w:val="ru-RU"/>
              </w:rPr>
              <w:t xml:space="preserve"> августе</w:t>
            </w:r>
            <w:r>
              <w:rPr>
                <w:rFonts w:cs="Times New Roman"/>
              </w:rPr>
              <w:t xml:space="preserve"> 20</w:t>
            </w:r>
            <w:r>
              <w:rPr>
                <w:rFonts w:cs="Times New Roman"/>
                <w:lang w:val="ru-RU"/>
              </w:rPr>
              <w:t>24</w:t>
            </w:r>
            <w:r>
              <w:rPr>
                <w:rFonts w:cs="Times New Roman"/>
              </w:rPr>
              <w:t xml:space="preserve"> года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Формирование расходов бюджета района в соответствии с муниципальными програм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 на 2024 год сформирован на основе 24 муниципальных программ. За 9 месяцев 2024 года расходы бюджета района исполнены в сумме 2 319 850,2 тыс. рублей, при плане 3 527 110,1 тыс. рублей или 65,8 % всех расходов.</w:t>
            </w:r>
          </w:p>
          <w:p>
            <w:pPr>
              <w:pStyle w:val="Normal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бюджетный прогноз Октябрьского района на 2017- 2030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ФЭУ Администрации Октябрьского района по экономике и доходам - Ткачева Л.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>
                <w:sz w:val="24"/>
                <w:szCs w:val="24"/>
              </w:rPr>
              <w:t>Принято Постановление Администрации Октябрьского района № 200 от 22.02.2024 г.  О внесении изменений в Постановление Администрации Октябрьского района от 12.12.2022 № 1768 «Об утверждении бюджетного прогноза Октябрьского района на период 2023-2030 годов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2.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ФЭУ Администрации Октябрьского района по экономике и доходам - Ткачева Л.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32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423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публичные слушания и решением Собрания депутатов Октябрьского района от 30.05.2024 № 160 утвержден отчет об исполнении бюджета Октябрьского района за 2023 год. В ходе исполнения бюджета подготовлено 2 решение о внесении изменений в бюджет Октябрьского района на 2024 год и на плановый период 2025 и 2026 годов. В целях обеспечения исполнения бюджетного процесса и приведения в соответствие с областными нормативными документами разработаны и приняты постановления Администрации Октябрьского района, приказы Финансово-экономического управления. Проведен мониторинг вносимых изменений в нормативные акты поселений, входящих в состав Октябрьского района в части совершенствования бюджет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Планирование бюджетных ассигнований резервного фонда Администрации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Собрания депутатов Октябрьского района от 21.12.2023 N 138 "О бюджете на 2024 год и на плановый период 2025 и 2026 годов" запланированы бюджетные ассигнования на формирование резервного фонда Администрации Октябрьского района в объеме 25 000,0 тыс. рублей  в соответствии с Бюджетным кодексом Российской Федерациию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Обеспечение деятельности Финансово-экономического управления Администрации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еализации управленческой и организационной деятельности Финансово-экономического управления в целях повышения эффективности исполнения муниципальных функций за 9 месяцев 2024 года составили 19 423,7 тыс. рублей и исполнены к бюджетным назначениям на 2024 год на 63,0 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32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32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 423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Организация планирования и исполнения расходов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, обеспечение качественного и своевременного исполнения бюджета Октябрьского района осуществлялось в соответствии с постановлениями Администрации Октябрьского района от 10.05.2023 г. № 512 «Об утверждении Порядка и сроков разработки прогноза социально-экономического развития Октябрьского района, составления проекта бюджета Октябрьского района и проекта консолидированного бюджета Октябрьского района на 2024 год и на плановый период 2025 и 2026 годов», от 31.10.2023 № 1268 «Об основных направлениях  бюджетной и налоговой политики Октябрьского района на 2024-2026 годы», от 20.02.2018 № 301  «О мерах по обеспечению исполнения бюджета Октябрьского района». Кассовое исполнение расходов бюджета района за 9 месяцев 2024 года составило 2 319 850,2 тыс. рублей, при плане 3 527 110,1 тыс. рублей, или 65,8%.  Главными распорядителями средств бюджета района обеспечено своевременное исполнение обязательств по выплате заработной платы, мер социальной поддержки отдельных категорий граждан. Бюджет района не имеет просроченной кредиторской задолженности по принятым бюджетным обязательства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Министерство финансов Ростовской области проекта бюджета Октябрьского района на очередной финанс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контрольного мероприятия не наступи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1.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outlineLvl w:val="1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 «Управление муниципальным долгом Октябрь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Обеспечение проведения единой политики муниципальных заимствований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 отсутству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3.2. Минимизация стоимости заимств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й долг отсутству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3.3. Планирование расходов бюджета Октябрьского района на обслуживание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 отсутству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нятие постановление Администрации Октябрьского района о привлечении заемных средст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ые денежные средства не привлекалис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Внедрение муниципальной интегрированной информационной системы управления общественными финансами «Электронный бюджет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 Обеспечение прозрачности и открытости информации в сфере управления общественными финан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диного открытого информационного пространства в сфере управления общественными финансами и экономикой района, обеспечение и достоверности и доступности для граждан информации о деятельности Администрации Октябрьского район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4.2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азмещение информации в СМИ, сети интернет, в едином информационном простран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еализации осуществлялось сопровождение брошюры «Бюджет для граждан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 «Поддержание устойчивого исполнения бюджетов муниципальных образований Октябрь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84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выравнивания бюджетной обеспеченности муниципальных образований Октябрь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color w:val="FF0000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ой финансовой помощи в виде бюджетных кредитов бюджетам муниципальных образований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Бюджеты муниципальных образований исполняются сбалансированны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>
                <w:sz w:val="24"/>
                <w:szCs w:val="24"/>
              </w:rPr>
              <w:t>Использование мер стимулирующего и ограничительного характера, направленных на повышение качества управления муниципальными финан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оценки качества управления бюджетным процесс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6 «Содействие повышению качества управления муниципальными финан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284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6.1. </w:t>
            </w:r>
            <w:r>
              <w:rPr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муниципалитетов имеют первую, вторую степень качества управления бюджетным процесс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82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2. Оценка качества управления муниципальными финан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муниципалитет высокую степень качества управления бюджетным процесс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еречисление иных межбюджетных трансфертов бюджетам посе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 отсутству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 832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 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 423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ind w:hanging="0"/>
        <w:rPr/>
      </w:pPr>
      <w:r>
        <w:rPr>
          <w:b/>
        </w:rPr>
        <w:t xml:space="preserve">И.о. начальника ФЭУ                                                                                                                                      М.С. Кокалевская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360"/>
      <w:jc w:val="center"/>
      <w:outlineLvl w:val="1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non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Цитата 2 Знак"/>
    <w:qFormat/>
    <w:rPr>
      <w:rFonts w:ascii="Calibri" w:hAnsi="Calibri" w:eastAsia="Calibri" w:cs="Times New Roman"/>
      <w:color w:val="943634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</w:rPr>
  </w:style>
  <w:style w:type="paragraph" w:styleId="Postan">
    <w:name w:val="Postan"/>
    <w:basedOn w:val="Normal"/>
    <w:qFormat/>
    <w:pPr>
      <w:ind w:hanging="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center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lineRule="auto" w:line="216"/>
      <w:ind w:firstLine="720"/>
    </w:pPr>
    <w:rPr>
      <w:rFonts w:ascii="Times New Roman CYR" w:hAnsi="Times New Roman CYR" w:cs="Times New Roman CYR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ind w:hanging="0"/>
      <w:jc w:val="left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  <w:ind w:hanging="0"/>
      <w:jc w:val="left"/>
    </w:pPr>
    <w:rPr>
      <w:rFonts w:ascii="Calibri" w:hAnsi="Calibri" w:eastAsia="Calibri" w:cs="Calibri"/>
      <w:color w:val="943634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4:14:00Z</dcterms:created>
  <dc:creator>Admin</dc:creator>
  <dc:description/>
  <dc:language>en-US</dc:language>
  <cp:lastModifiedBy>user</cp:lastModifiedBy>
  <cp:lastPrinted>2024-10-25T14:31:00Z</cp:lastPrinted>
  <dcterms:modified xsi:type="dcterms:W3CDTF">2024-10-25T14:14:00Z</dcterms:modified>
  <cp:revision>2</cp:revision>
  <dc:subject/>
  <dc:title/>
</cp:coreProperties>
</file>